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4"/>
        <w:gridCol w:w="850"/>
        <w:gridCol w:w="641"/>
        <w:gridCol w:w="210"/>
        <w:gridCol w:w="283"/>
        <w:gridCol w:w="131"/>
        <w:gridCol w:w="436"/>
        <w:gridCol w:w="841"/>
        <w:gridCol w:w="15"/>
        <w:gridCol w:w="675"/>
        <w:gridCol w:w="460"/>
        <w:gridCol w:w="277"/>
        <w:gridCol w:w="567"/>
        <w:gridCol w:w="425"/>
        <w:gridCol w:w="284"/>
        <w:gridCol w:w="410"/>
        <w:gridCol w:w="724"/>
        <w:gridCol w:w="12"/>
        <w:gridCol w:w="1547"/>
      </w:tblGrid>
      <w:tr>
        <w:trPr>
          <w:trHeight w:val="326" w:hRule="atLeast"/>
        </w:trPr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spacing w:val="20"/>
                <w:sz w:val="40"/>
                <w:szCs w:val="40"/>
                <w:lang w:eastAsia="pl-PL"/>
              </w:rPr>
              <w:t>W N I O S E K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9" w:right="-109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0" w:name="__Fieldmark__0_2107367804"/>
            <w:bookmarkStart w:id="1" w:name="__Fieldmark__0_2107367804"/>
            <w:bookmarkEnd w:id="1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sz w:val="19"/>
                <w:szCs w:val="19"/>
              </w:rPr>
              <w:t>dot. przeprowadzenia certyfikacji wyrobu/oceny zgodności/inspekcji,</w:t>
            </w:r>
          </w:p>
          <w:p>
            <w:pPr>
              <w:pStyle w:val="Normal"/>
              <w:spacing w:lineRule="auto" w:line="240" w:before="20" w:after="20"/>
              <w:ind w:left="29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2" w:name="__Fieldmark__1_2107367804"/>
            <w:bookmarkStart w:id="3" w:name="__Fieldmark__1_2107367804"/>
            <w:bookmarkEnd w:id="3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sz w:val="19"/>
                <w:szCs w:val="19"/>
              </w:rPr>
              <w:t>dot. rozszerzenia zakresu certyfikatu,</w:t>
            </w:r>
          </w:p>
          <w:p>
            <w:pPr>
              <w:pStyle w:val="Normal"/>
              <w:spacing w:lineRule="auto" w:line="240" w:before="20" w:after="20"/>
              <w:ind w:left="29" w:hanging="0"/>
              <w:rPr>
                <w:rFonts w:eastAsia="Times New Roman" w:cs="Calibri"/>
                <w:b/>
                <w:b/>
                <w:bCs/>
                <w:spacing w:val="20"/>
                <w:sz w:val="28"/>
                <w:szCs w:val="2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4" w:name="__Fieldmark__2_2107367804"/>
            <w:bookmarkStart w:id="5" w:name="__Fieldmark__2_2107367804"/>
            <w:bookmarkEnd w:id="5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sz w:val="19"/>
                <w:szCs w:val="19"/>
              </w:rPr>
              <w:t>dot. przedłużenia ważności certyfikatu.</w:t>
            </w:r>
          </w:p>
        </w:tc>
      </w:tr>
      <w:tr>
        <w:trPr>
          <w:trHeight w:val="32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-113" w:right="-255" w:hanging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Nr wniosku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-102" w:right="-155" w:hanging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-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  <w:t>     </w:t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end"/>
            </w:r>
            <w:r>
              <w:fldChar w:fldCharType="begin">
                <w:ffData>
                  <w:name w:val="Teks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  <w:t>     </w:t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/A/</w:t>
            </w:r>
            <w:r>
              <w:fldChar w:fldCharType="begin">
                <w:ffData>
                  <w:name w:val="Tekst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-102" w:hanging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Data i podpis: </w:t>
            </w:r>
            <w:r>
              <w:fldChar w:fldCharType="begin">
                <w:ffData>
                  <w:name w:val="Tekst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  <w:t>     </w:t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end"/>
            </w:r>
            <w:r>
              <w:fldChar w:fldCharType="begin">
                <w:ffData>
                  <w:name w:val="Tekst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  <w:t>     </w:t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end"/>
            </w:r>
            <w:r>
              <w:fldChar w:fldCharType="begin">
                <w:ffData>
                  <w:name w:val="Tekst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29" w:hanging="0"/>
              <w:rPr>
                <w:rFonts w:eastAsia="Times New Roman" w:cs="Calibri"/>
                <w:b/>
                <w:b/>
                <w:bCs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sz w:val="19"/>
                <w:szCs w:val="19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zanowni Państwo,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prosimy o przesłanie poniższych informacji w celu sporządzenia oferty na przeprowadzenie oceny zgodności wyrobu/certyfikacji/inspekcji. Wypełnienie wniosku nie jest zobowiązaniem Państwa do skorzystania z naszych usług, jak również nie jest pobierana żadna opłata z tym związana. Informacje zawarte we wniosku traktowane są, jako poufne.</w:t>
            </w:r>
          </w:p>
          <w:p>
            <w:pPr>
              <w:pStyle w:val="Normal"/>
              <w:spacing w:lineRule="auto" w:line="240" w:before="20" w:after="20"/>
              <w:ind w:left="357" w:hanging="0"/>
              <w:rPr>
                <w:rFonts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ymagania certyfikacyjne, prawa i obowiązki wnioskodawcy są podane na stronie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sz w:val="20"/>
                  <w:szCs w:val="20"/>
                  <w:u w:val="single"/>
                  <w:lang w:eastAsia="pl-PL"/>
                </w:rPr>
                <w:t>www.prs.pl</w:t>
              </w:r>
            </w:hyperlink>
          </w:p>
        </w:tc>
      </w:tr>
      <w:tr>
        <w:trPr>
          <w:trHeight w:val="28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57" w:hanging="35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20"/>
                <w:sz w:val="20"/>
                <w:szCs w:val="20"/>
              </w:rPr>
              <w:t>Informacje ogólne</w:t>
            </w:r>
          </w:p>
        </w:tc>
      </w:tr>
      <w:tr>
        <w:trPr>
          <w:trHeight w:val="284" w:hRule="atLeast"/>
        </w:trPr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18" w:hanging="0"/>
              <w:rPr>
                <w:rFonts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sz w:val="20"/>
                <w:szCs w:val="20"/>
              </w:rPr>
              <w:t>Wnioskodawca: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18" w:hanging="0"/>
              <w:rPr>
                <w:rFonts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Adres:</w:t>
            </w:r>
          </w:p>
        </w:tc>
      </w:tr>
      <w:tr>
        <w:trPr>
          <w:trHeight w:val="284" w:hRule="atLeast"/>
        </w:trPr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4" w:firstLine="284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3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4" w:firstLine="284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firstLine="318"/>
              <w:rPr>
                <w:rFonts w:cs="Calibri"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sz w:val="20"/>
                <w:szCs w:val="20"/>
              </w:rPr>
              <w:t>Status Wnioskodawcy:</w:t>
            </w:r>
          </w:p>
        </w:tc>
      </w:tr>
      <w:tr>
        <w:trPr>
          <w:trHeight w:val="284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4" w:hanging="0"/>
              <w:jc w:val="center"/>
              <w:rPr>
                <w:rFonts w:cs="Calibri"/>
                <w:spacing w:val="20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bookmarkStart w:id="6" w:name="__Fieldmark__11_2107367804"/>
            <w:bookmarkStart w:id="7" w:name="__Fieldmark__11_2107367804"/>
            <w:bookmarkEnd w:id="7"/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 xml:space="preserve"> producent </w:t>
            </w:r>
            <w:r>
              <w:rPr>
                <w:rFonts w:cs="Calibri"/>
                <w:i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4" w:hanging="0"/>
              <w:jc w:val="center"/>
              <w:rPr>
                <w:rFonts w:cs="Calibri"/>
                <w:spacing w:val="20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bookmarkStart w:id="8" w:name="__Fieldmark__12_2107367804"/>
            <w:bookmarkStart w:id="9" w:name="__Fieldmark__12_2107367804"/>
            <w:bookmarkEnd w:id="9"/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20"/>
                <w:szCs w:val="20"/>
              </w:rPr>
              <w:t xml:space="preserve">  producent marki </w:t>
            </w:r>
            <w:r>
              <w:rPr>
                <w:rFonts w:cs="Calibri"/>
                <w:i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4" w:hanging="0"/>
              <w:jc w:val="center"/>
              <w:rPr>
                <w:rFonts w:cs="Calibri"/>
                <w:spacing w:val="20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bookmarkStart w:id="10" w:name="__Fieldmark__13_2107367804"/>
            <w:bookmarkStart w:id="11" w:name="__Fieldmark__13_2107367804"/>
            <w:bookmarkEnd w:id="11"/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20"/>
                <w:szCs w:val="20"/>
              </w:rPr>
              <w:t xml:space="preserve">  upoważniony przedstawiciel </w:t>
            </w:r>
            <w:r>
              <w:rPr>
                <w:rFonts w:cs="Calibri"/>
                <w:iCs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4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1) producent - każda osoba fizyczna lub prawna, która wytwarza wyroby lub która zleca ich projektowanie lub wytworzenie oraz wprowadza je do obrotu pod własną  </w:t>
              <w:br/>
              <w:t xml:space="preserve">     nazwą lub znakiem towarowym.</w:t>
              <w:br/>
              <w:t xml:space="preserve">2) producent marki - szczególna grupa producentów, osoba fizyczna lub prawna, która wprowadza do obrotu pod własną nazwą lub znakiem towarowym wyrób </w:t>
              <w:br/>
              <w:t xml:space="preserve">     zaprojektowany i/lub wytworzony przez producenta rzeczywistego, identyczny pod względem konstrukcyjno – technologicznym z wyrobem wprowadzanym do </w:t>
              <w:br/>
              <w:t xml:space="preserve">     obrotu przez producenta rzeczywistego</w:t>
            </w:r>
          </w:p>
          <w:p>
            <w:pPr>
              <w:pStyle w:val="Normal"/>
              <w:spacing w:lineRule="auto" w:line="240" w:before="20" w:after="20"/>
              <w:ind w:left="34" w:hanging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3) upoważniony przedstawiciel - każda osoba fizyczna lub prawna mająca miejsce zamieszkania lub siedzibę w Unii Europejskiej, która otrzymała pisemne </w:t>
              <w:br/>
              <w:t xml:space="preserve">     pełnomocnictwo od producenta do działania w jego imieniu w odniesieniu do określonych zadań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7" w:hanging="39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Zarejestrowany 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sz w:val="20"/>
                <w:szCs w:val="20"/>
              </w:rPr>
              <w:t>Krajowym Rejestrze Sądowym prowadzonym przez Sąd Rejonowy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right="-108" w:hanging="18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iCs/>
                <w:sz w:val="20"/>
                <w:szCs w:val="20"/>
              </w:rPr>
              <w:t>w: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hanging="3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hanging="357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RS: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hanging="3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hanging="3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P: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76" w:before="20" w:after="20"/>
              <w:ind w:left="-108" w:right="-179" w:firstLine="142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hanging="3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7" w:hanging="3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7" w:hanging="39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Zarejestrowany w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Centralnej Ewidencji i Informacji o Działalności Gospodarczej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7" w:hanging="3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bookmarkStart w:id="12" w:name="__Fieldmark__18_2107367804"/>
            <w:bookmarkStart w:id="13" w:name="__Fieldmark__18_2107367804"/>
            <w:bookmarkEnd w:id="13"/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 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bookmarkStart w:id="14" w:name="__Fieldmark__19_2107367804"/>
            <w:bookmarkStart w:id="15" w:name="__Fieldmark__19_2107367804"/>
            <w:bookmarkEnd w:id="15"/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 NIE</w:t>
            </w:r>
          </w:p>
        </w:tc>
      </w:tr>
      <w:tr>
        <w:trPr>
          <w:trHeight w:val="284" w:hRule="atLeast"/>
        </w:trPr>
        <w:tc>
          <w:tcPr>
            <w:tcW w:w="7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7" w:hanging="323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Kapitał zakładowy </w:t>
            </w:r>
            <w:r>
              <w:rPr>
                <w:rFonts w:cs="Calibri"/>
                <w:i/>
                <w:iCs/>
                <w:sz w:val="17"/>
                <w:szCs w:val="17"/>
              </w:rPr>
              <w:t>(jeżeli wymagany forma prawną przedsiębiorstwa)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7" w:hanging="323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8" w:hanging="40"/>
              <w:rPr>
                <w:rFonts w:cs="Calibri"/>
                <w:b/>
                <w:b/>
                <w:iCs/>
                <w:sz w:val="8"/>
                <w:szCs w:val="8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  <w:t>Producent (jeżeli inny niż Wnioskodawca)</w:t>
            </w:r>
          </w:p>
        </w:tc>
      </w:tr>
      <w:tr>
        <w:trPr>
          <w:trHeight w:val="284" w:hRule="atLeast"/>
        </w:trPr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Nazwa: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Adres:</w:t>
            </w:r>
          </w:p>
        </w:tc>
      </w:tr>
      <w:tr>
        <w:trPr>
          <w:trHeight w:val="284" w:hRule="atLeast"/>
        </w:trPr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Tekst3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Tekst3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Zarejestrowany 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sz w:val="20"/>
                <w:szCs w:val="20"/>
              </w:rPr>
              <w:t>Krajowym Rejestrze Sądowym prowadzonym przez Sąd Rejonowy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right="-108" w:hanging="18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iCs/>
                <w:sz w:val="20"/>
                <w:szCs w:val="20"/>
              </w:rPr>
              <w:t>w: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hanging="3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hanging="357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RS: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hanging="3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hanging="3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P: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76" w:before="20" w:after="20"/>
              <w:ind w:left="-108" w:right="-179" w:firstLine="142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20" w:after="20"/>
              <w:ind w:left="357" w:hanging="3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7" w:hanging="35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7" w:hanging="39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Zarejestrowany w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Centralnej Ewidencji i Informacji o Działalności Gospodarczej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7" w:hanging="39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bookmarkStart w:id="16" w:name="__Fieldmark__27_2107367804"/>
            <w:bookmarkStart w:id="17" w:name="__Fieldmark__27_2107367804"/>
            <w:bookmarkEnd w:id="17"/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 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bookmarkStart w:id="18" w:name="__Fieldmark__28_2107367804"/>
            <w:bookmarkStart w:id="19" w:name="__Fieldmark__28_2107367804"/>
            <w:bookmarkEnd w:id="19"/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 NIE</w:t>
            </w:r>
          </w:p>
        </w:tc>
      </w:tr>
      <w:tr>
        <w:trPr>
          <w:trHeight w:val="284" w:hRule="atLeast"/>
        </w:trPr>
        <w:tc>
          <w:tcPr>
            <w:tcW w:w="7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</w:tabs>
              <w:spacing w:lineRule="auto" w:line="276" w:before="20" w:after="20"/>
              <w:ind w:firstLine="313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Kapitał zakładowy </w:t>
            </w:r>
            <w:r>
              <w:rPr>
                <w:rFonts w:cs="Calibri"/>
                <w:i/>
                <w:iCs/>
                <w:sz w:val="17"/>
                <w:szCs w:val="17"/>
              </w:rPr>
              <w:t>(jeżeli wymagany forma prawną przedsiębiorstwa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7" w:hanging="323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20" w:after="20"/>
              <w:ind w:left="358" w:hanging="40"/>
              <w:rPr>
                <w:rFonts w:cs="Calibri"/>
                <w:b/>
                <w:b/>
                <w:iCs/>
                <w:sz w:val="8"/>
                <w:szCs w:val="8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357" w:right="-108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  <w:t>Wyrób podlegający ocenie zgodności/certyfikacji/inspekcji z dyrektywami UE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i/>
                <w:iCs/>
                <w:sz w:val="17"/>
                <w:szCs w:val="17"/>
              </w:rPr>
              <w:t>(proszę podać nazwę - nazwa własna wyrobu, typ, itp., zgodnie z etykietą wyrobu. Podana nazwa wyrobu będzie obowiązywała na każdym etapie procesu oceny zgodności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57" w:hanging="0"/>
              <w:rPr>
                <w:rFonts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Tekst3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/>
                <w:b/>
                <w:bCs/>
                <w:sz w:val="20"/>
                <w:szCs w:val="20"/>
              </w:rPr>
              <w:t>Dyrektywa lub Rozporządzenie U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uł(y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20"/>
              <w:ind w:left="-106" w:right="-105" w:firstLine="10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gotowość do certyfikacji:</w:t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360" w:right="-125" w:hanging="360"/>
              <w:rPr>
                <w:rFonts w:cs="Calibri"/>
                <w:bCs/>
                <w:spacing w:val="20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Calibri"/>
              </w:rPr>
              <w:fldChar w:fldCharType="separate"/>
            </w:r>
            <w:bookmarkStart w:id="20" w:name="__Fieldmark__31_2107367804"/>
            <w:bookmarkStart w:id="21" w:name="__Fieldmark__31_2107367804"/>
            <w:bookmarkEnd w:id="21"/>
            <w:r>
              <w:rPr>
                <w:rFonts w:cs="Calibri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D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326" w:right="-106" w:hanging="431"/>
              <w:rPr>
                <w:rFonts w:cs="Calibri"/>
                <w:bCs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Calibri"/>
              </w:rPr>
              <w:fldChar w:fldCharType="separate"/>
            </w:r>
            <w:bookmarkStart w:id="22" w:name="__Fieldmark__32_2107367804"/>
            <w:bookmarkStart w:id="23" w:name="__Fieldmark__32_2107367804"/>
            <w:bookmarkEnd w:id="23"/>
            <w:r>
              <w:rPr>
                <w:rFonts w:cs="Calibri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20"/>
                <w:szCs w:val="20"/>
              </w:rPr>
              <w:t xml:space="preserve"> PP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326" w:right="-106" w:hanging="431"/>
              <w:rPr>
                <w:rFonts w:cs="Calibri"/>
                <w:bCs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Calibri"/>
              </w:rPr>
              <w:fldChar w:fldCharType="separate"/>
            </w:r>
            <w:bookmarkStart w:id="24" w:name="__Fieldmark__33_2107367804"/>
            <w:bookmarkStart w:id="25" w:name="__Fieldmark__33_2107367804"/>
            <w:bookmarkEnd w:id="25"/>
            <w:r>
              <w:rPr>
                <w:rFonts w:cs="Calibri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20"/>
                <w:szCs w:val="20"/>
              </w:rPr>
              <w:t xml:space="preserve"> PE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360" w:right="-49" w:hanging="396"/>
              <w:rPr>
                <w:rFonts w:cs="Calibri"/>
                <w:bCs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Calibri"/>
              </w:rPr>
              <w:fldChar w:fldCharType="separate"/>
            </w:r>
            <w:bookmarkStart w:id="26" w:name="__Fieldmark__34_2107367804"/>
            <w:bookmarkStart w:id="27" w:name="__Fieldmark__34_2107367804"/>
            <w:bookmarkEnd w:id="27"/>
            <w:r>
              <w:rPr>
                <w:rFonts w:cs="Calibri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20"/>
                <w:szCs w:val="20"/>
              </w:rPr>
              <w:t xml:space="preserve"> SPV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360" w:right="-113" w:hanging="476"/>
              <w:rPr>
                <w:rFonts w:cs="Calibri"/>
                <w:bCs/>
                <w:spacing w:val="20"/>
                <w:sz w:val="20"/>
                <w:szCs w:val="20"/>
              </w:rPr>
            </w:pPr>
            <w:r>
              <w:rPr>
                <w:rFonts w:cs="Calibri"/>
                <w:bCs/>
                <w:spacing w:val="2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171" w:right="-250" w:hanging="284"/>
              <w:rPr>
                <w:rFonts w:cs="Calibri"/>
                <w:bCs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Calibri"/>
              </w:rPr>
              <w:fldChar w:fldCharType="separate"/>
            </w:r>
            <w:bookmarkStart w:id="28" w:name="__Fieldmark__35_2107367804"/>
            <w:bookmarkStart w:id="29" w:name="__Fieldmark__35_2107367804"/>
            <w:bookmarkEnd w:id="29"/>
            <w:r>
              <w:rPr>
                <w:rFonts w:cs="Calibri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PSR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360" w:right="-114" w:hanging="465"/>
              <w:rPr>
                <w:rFonts w:cs="Calibri"/>
                <w:bCs/>
                <w:spacing w:val="20"/>
                <w:sz w:val="20"/>
                <w:szCs w:val="20"/>
              </w:rPr>
            </w:pPr>
            <w:r>
              <w:rPr>
                <w:rFonts w:cs="Calibri"/>
                <w:bCs/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360" w:hanging="360"/>
              <w:rPr>
                <w:rFonts w:cs="Calibri"/>
                <w:bCs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Tekst38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360" w:hanging="360"/>
              <w:rPr>
                <w:rFonts w:cs="Calibri"/>
                <w:bCs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Tekst38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ind w:left="360" w:right="-114" w:hanging="47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Liczba pracowników zaangażowanych w czynności związane z certyfikacj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3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>ogóln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3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3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ojektowaniu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3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3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odukcj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3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3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right="-11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kontroli jakośc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3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Wykaz wymagań i norm, które mają zastosowanie do danego wyrobu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36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3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nania, certyfikaty posiadane przez Wnioskodawcę/Producenta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360" w:hanging="3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3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  <w:t>Deklaracje Wnioskodawcy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42" w:hanging="34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30" w:name="__Fieldmark__44_2107367804"/>
            <w:bookmarkStart w:id="31" w:name="__Fieldmark__44_2107367804"/>
            <w:bookmarkEnd w:id="31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 </w:t>
            </w:r>
            <w:r>
              <w:rPr>
                <w:rFonts w:cs="Calibri"/>
                <w:sz w:val="19"/>
                <w:szCs w:val="19"/>
              </w:rPr>
              <w:t>Potwierdzam, że zapoznałem się i zrozumiałem ogólne wymagania dotyczące systemu certyfikacji wyrobów/ocenę zgodności/inspekcję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32" w:name="__Fieldmark__45_2107367804"/>
            <w:bookmarkStart w:id="33" w:name="__Fieldmark__45_2107367804"/>
            <w:bookmarkEnd w:id="33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 </w:t>
            </w:r>
            <w:r>
              <w:rPr>
                <w:rFonts w:cs="Calibri"/>
                <w:sz w:val="19"/>
                <w:szCs w:val="19"/>
              </w:rPr>
              <w:t>Potwierdzam, że wniosek o ocenę zgodności nie został złożony do innej jednostki notyfikowanej.</w:t>
            </w:r>
          </w:p>
          <w:p>
            <w:pPr>
              <w:pStyle w:val="Normal"/>
              <w:spacing w:lineRule="auto" w:line="240" w:before="20" w:after="20"/>
              <w:ind w:left="342" w:hanging="34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34" w:name="__Fieldmark__46_2107367804"/>
            <w:bookmarkStart w:id="35" w:name="__Fieldmark__46_2107367804"/>
            <w:bookmarkEnd w:id="35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 </w:t>
            </w:r>
            <w:r>
              <w:rPr>
                <w:rFonts w:cs="Calibri"/>
                <w:sz w:val="19"/>
                <w:szCs w:val="19"/>
              </w:rPr>
              <w:t>Zobowiązuję się do spełnienia wszystkich wymagań związanych z ubieganiem się o certyfikację wyrobu/ocenę zgodności/inspekcję.</w:t>
            </w:r>
          </w:p>
          <w:p>
            <w:pPr>
              <w:pStyle w:val="Normal"/>
              <w:spacing w:lineRule="auto" w:line="240" w:before="20" w:after="20"/>
              <w:ind w:left="318" w:hanging="31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36" w:name="__Fieldmark__47_2107367804"/>
            <w:bookmarkStart w:id="37" w:name="__Fieldmark__47_2107367804"/>
            <w:bookmarkEnd w:id="37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 </w:t>
            </w:r>
            <w:r>
              <w:rPr>
                <w:rFonts w:cs="Calibri"/>
                <w:sz w:val="19"/>
                <w:szCs w:val="19"/>
              </w:rPr>
              <w:t>Zobowiązuję się do dostarczenia kompletnej dokumentacji technicznej wyrobu oraz wszelkich informacji niezbędnych do oceny wyrobów/przeprowadzenia inspekcji.</w:t>
            </w:r>
          </w:p>
          <w:p>
            <w:pPr>
              <w:pStyle w:val="Normal"/>
              <w:spacing w:lineRule="auto" w:line="240" w:before="20" w:after="20"/>
              <w:ind w:left="284" w:hanging="284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38" w:name="__Fieldmark__48_2107367804"/>
            <w:bookmarkStart w:id="39" w:name="__Fieldmark__48_2107367804"/>
            <w:bookmarkEnd w:id="39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sz w:val="19"/>
                <w:szCs w:val="19"/>
              </w:rPr>
              <w:t xml:space="preserve">  Potwierdzam, że wyrób przedstawiony do certyfikacji nie był przedmiotem współpracy między Wnioskodawcą a PRS S.A. (np. na etapie projektowania).</w:t>
            </w:r>
          </w:p>
        </w:tc>
      </w:tr>
    </w:tbl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76" w:before="20" w:after="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99"/>
        <w:gridCol w:w="2079"/>
        <w:gridCol w:w="284"/>
        <w:gridCol w:w="708"/>
        <w:gridCol w:w="426"/>
        <w:gridCol w:w="184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  <w:t>Załączniki do wniosk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17"/>
                <w:szCs w:val="17"/>
              </w:rPr>
              <w:t>(jeżeli mają zastosowanie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Nazwa Załącznik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-108" w:right="-109" w:hanging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Załączony doku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Uwagi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jc w:val="right"/>
              <w:rPr>
                <w:rFonts w:cs="Calibri"/>
                <w:bCs/>
                <w:spacing w:val="20"/>
                <w:sz w:val="19"/>
                <w:szCs w:val="19"/>
              </w:rPr>
            </w:pPr>
            <w:r>
              <w:rPr>
                <w:rFonts w:cs="Calibri"/>
                <w:bCs/>
                <w:spacing w:val="20"/>
                <w:sz w:val="19"/>
                <w:szCs w:val="19"/>
              </w:rPr>
              <w:t>a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Dokumentacja techniczna wyrobu umożliwiająca przeprowadzenie oceny zgodności/inspekcji zgodnie z wymaganiami dyrektywy/rozporządzenia i innych dokumentów normatyw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jc w:val="center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40" w:name="__Fieldmark__49_2107367804"/>
            <w:bookmarkStart w:id="41" w:name="__Fieldmark__49_2107367804"/>
            <w:bookmarkEnd w:id="41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b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Raporty z badań (jeśli były wykonywan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jc w:val="center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42" w:name="__Fieldmark__51_2107367804"/>
            <w:bookmarkStart w:id="43" w:name="__Fieldmark__51_2107367804"/>
            <w:bookmarkEnd w:id="43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c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Dokumentacja Systemu Zapewnienia Jakości Produk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jc w:val="center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44" w:name="__Fieldmark__53_2107367804"/>
            <w:bookmarkStart w:id="45" w:name="__Fieldmark__53_2107367804"/>
            <w:bookmarkEnd w:id="45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d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Analiza i ocena ryzy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jc w:val="center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46" w:name="__Fieldmark__55_2107367804"/>
            <w:bookmarkStart w:id="47" w:name="__Fieldmark__55_2107367804"/>
            <w:bookmarkEnd w:id="47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e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249" w:hanging="0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Uznania, certyfikaty posiadane przez produc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jc w:val="center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48" w:name="__Fieldmark__57_2107367804"/>
            <w:bookmarkStart w:id="49" w:name="__Fieldmark__57_2107367804"/>
            <w:bookmarkEnd w:id="49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f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Calibri"/>
                <w:sz w:val="19"/>
                <w:szCs w:val="19"/>
                <w:lang w:eastAsia="pl-PL"/>
              </w:rPr>
              <w:t>Obl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jc w:val="center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50" w:name="__Fieldmark__59_2107367804"/>
            <w:bookmarkStart w:id="51" w:name="__Fieldmark__59_2107367804"/>
            <w:bookmarkEnd w:id="51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g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Wykaz zastosowanych materiałów i komponen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jc w:val="center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52" w:name="__Fieldmark__61_2107367804"/>
            <w:bookmarkStart w:id="53" w:name="__Fieldmark__61_2107367804"/>
            <w:bookmarkEnd w:id="53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ind w:left="357" w:hanging="357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h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KRS lub Wpis do Ewidencji Działalności Gospodarcz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54" w:name="__Fieldmark__63_2107367804"/>
            <w:bookmarkStart w:id="55" w:name="__Fieldmark__63_2107367804"/>
            <w:bookmarkEnd w:id="55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i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Calibri"/>
                <w:sz w:val="19"/>
                <w:szCs w:val="19"/>
                <w:lang w:eastAsia="pl-PL"/>
              </w:rPr>
              <w:t>Inne dokumenty (np. wzór wyrobu i/lub kompletny egzemplarz do bada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jc w:val="center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56" w:name="__Fieldmark__65_2107367804"/>
            <w:bookmarkStart w:id="57" w:name="__Fieldmark__65_2107367804"/>
            <w:bookmarkEnd w:id="57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k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opia pełnomocnictwa od producenta do działania w jego imieniu w odniesieniu do określonych zadań (dotyczy Upoważnionego Przedstawiciela)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jc w:val="center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58" w:name="__Fieldmark__67_2107367804"/>
            <w:bookmarkStart w:id="59" w:name="__Fieldmark__67_2107367804"/>
            <w:bookmarkEnd w:id="59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20" w:after="20"/>
              <w:jc w:val="right"/>
              <w:rPr>
                <w:rFonts w:cs="Calibri"/>
                <w:sz w:val="19"/>
                <w:szCs w:val="19"/>
                <w:lang w:eastAsia="pl-PL"/>
              </w:rPr>
            </w:pPr>
            <w:r>
              <w:rPr>
                <w:rFonts w:cs="Calibri"/>
                <w:sz w:val="19"/>
                <w:szCs w:val="19"/>
                <w:lang w:eastAsia="pl-PL"/>
              </w:rPr>
              <w:t>l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opia umowy o współpracy pomiędzy producentem a producentem marki (dotyczy Producenta Marki)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jc w:val="center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60" w:name="__Fieldmark__69_2107367804"/>
            <w:bookmarkStart w:id="61" w:name="__Fieldmark__69_2107367804"/>
            <w:bookmarkEnd w:id="61"/>
            <w:r/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20" w:after="20"/>
              <w:rPr>
                <w:rFonts w:cs="Calibri"/>
                <w:sz w:val="19"/>
                <w:szCs w:val="19"/>
                <w:lang w:eastAsia="pl-PL"/>
              </w:rPr>
            </w:pPr>
            <w:r>
              <w:fldChar w:fldCharType="begin">
                <w:ffData>
                  <w:name w:val="Tekst5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cs="Calibri"/>
                <w:b/>
                <w:b/>
                <w:bCs/>
                <w:spacing w:val="20"/>
                <w:sz w:val="6"/>
                <w:szCs w:val="6"/>
                <w:lang w:eastAsia="pl-PL"/>
              </w:rPr>
            </w:pPr>
            <w:r>
              <w:rPr>
                <w:rFonts w:cs="Calibri"/>
                <w:b/>
                <w:bCs/>
                <w:spacing w:val="20"/>
                <w:sz w:val="6"/>
                <w:szCs w:val="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  <w:t>Informacje dodatkowe</w:t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Czy Wnioskujący w czasie ważności certyfikatu otrzymał reklamacje dotyczące wyrobów objętych zakresem certyfikatu (dotyczy rozszerzenia, przedłużenia, odnowienia certyfikatu)?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9" w:hanging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62" w:name="__Fieldmark__71_2107367804"/>
            <w:bookmarkStart w:id="63" w:name="__Fieldmark__71_2107367804"/>
            <w:bookmarkEnd w:id="63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64" w:name="__Fieldmark__72_2107367804"/>
            <w:bookmarkStart w:id="65" w:name="__Fieldmark__72_2107367804"/>
            <w:bookmarkEnd w:id="65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NIE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66" w:name="__Fieldmark__73_2107367804"/>
            <w:bookmarkStart w:id="67" w:name="__Fieldmark__73_2107367804"/>
            <w:bookmarkEnd w:id="67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N/D</w:t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zy Wnioskujący ma jakiekolwiek powiązania (np. biznesowe) z wykonawcą badań,</w:t>
            </w:r>
            <w:r>
              <w:rPr>
                <w:rFonts w:cs="Calibri"/>
                <w:sz w:val="19"/>
                <w:szCs w:val="19"/>
              </w:rPr>
              <w:br w:type="textWrapping" w:clear="all"/>
            </w:r>
            <w:r>
              <w:rPr>
                <w:rFonts w:cs="Calibri"/>
                <w:sz w:val="19"/>
                <w:szCs w:val="19"/>
              </w:rPr>
              <w:t>których wyniki zostały dostarczone wraz z niniejszym wnioskiem? (jeżeli ma zastosowani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09" w:hanging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68" w:name="__Fieldmark__74_2107367804"/>
            <w:bookmarkStart w:id="69" w:name="__Fieldmark__74_2107367804"/>
            <w:bookmarkEnd w:id="69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70" w:name="__Fieldmark__75_2107367804"/>
            <w:bookmarkStart w:id="71" w:name="__Fieldmark__75_2107367804"/>
            <w:bookmarkEnd w:id="71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NIE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separate"/>
            </w:r>
            <w:bookmarkStart w:id="72" w:name="__Fieldmark__76_2107367804"/>
            <w:bookmarkStart w:id="73" w:name="__Fieldmark__76_2107367804"/>
            <w:bookmarkEnd w:id="73"/>
            <w:r>
              <w:rPr>
                <w:rFonts w:cs="Calibri"/>
                <w:b/>
                <w:iCs/>
                <w:sz w:val="19"/>
                <w:szCs w:val="19"/>
              </w:rPr>
            </w:r>
            <w:r>
              <w:rPr>
                <w:sz w:val="19"/>
                <w:b/>
                <w:szCs w:val="19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19"/>
                <w:szCs w:val="19"/>
              </w:rPr>
              <w:t xml:space="preserve"> N/D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hanging="0"/>
              <w:rPr>
                <w:rFonts w:cs="Calibri"/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rFonts w:cs="Calibri"/>
                <w:b/>
                <w:bCs/>
                <w:spacing w:val="2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0"/>
                <w:sz w:val="20"/>
                <w:szCs w:val="20"/>
              </w:rPr>
              <w:t>Przedstawiciel wnioskodawcy upoważniony do kontaktów: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57" w:hanging="0"/>
              <w:rPr/>
            </w:pPr>
            <w:r>
              <w:rPr>
                <w:rFonts w:cs="Calibri"/>
                <w:b/>
                <w:iCs/>
                <w:sz w:val="20"/>
                <w:szCs w:val="20"/>
              </w:rPr>
              <w:t>Wnioskodawca zobowiązany jest zapoznać osobę upoważnioną do kontaktów z Klauzulą Informacyjną znajdującą się poniżej.</w:t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right="-108" w:hanging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Imię i nazwisko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Stanowisko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right="-108" w:hanging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Tel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Email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ind w:left="360" w:right="-108" w:hanging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Podpis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Data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ks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Calibri"/>
              </w:rPr>
              <w:fldChar w:fldCharType="separate"/>
            </w:r>
            <w:r>
              <w:rPr>
                <w:rFonts w:cs="Calibri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Calibri"/>
              </w:rPr>
              <w:fldChar w:fldCharType="end"/>
            </w: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-426" w:right="-567" w:hanging="0"/>
        <w:rPr>
          <w:rFonts w:cs="Calibri"/>
          <w:b/>
          <w:b/>
          <w:bCs/>
          <w:smallCaps/>
          <w:spacing w:val="5"/>
          <w:sz w:val="13"/>
          <w:szCs w:val="13"/>
        </w:rPr>
      </w:pPr>
      <w:r>
        <w:rPr>
          <w:rFonts w:cs="Calibri"/>
          <w:b/>
          <w:bCs/>
          <w:smallCaps/>
          <w:spacing w:val="5"/>
          <w:sz w:val="13"/>
          <w:szCs w:val="13"/>
        </w:rPr>
      </w:r>
    </w:p>
    <w:p>
      <w:pPr>
        <w:pStyle w:val="Normal"/>
        <w:keepNext w:val="true"/>
        <w:spacing w:lineRule="auto" w:line="240" w:before="0" w:after="0"/>
        <w:ind w:left="-426" w:right="-567" w:hanging="0"/>
        <w:rPr/>
      </w:pPr>
      <w:r>
        <w:rPr>
          <w:rFonts w:cs="Calibri"/>
          <w:b/>
          <w:bCs/>
          <w:smallCaps/>
          <w:spacing w:val="5"/>
          <w:sz w:val="13"/>
          <w:szCs w:val="13"/>
        </w:rPr>
        <w:t>Część dla osób prawnych: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3"/>
          <w:i/>
          <w:szCs w:val="13"/>
          <w:rFonts w:cs="Calibri"/>
        </w:rPr>
        <w:instrText xml:space="preserve"> FORMCHECKBOX </w:instrText>
      </w:r>
      <w:r>
        <w:rPr>
          <w:sz w:val="13"/>
          <w:i/>
          <w:szCs w:val="13"/>
          <w:rFonts w:cs="Calibri"/>
        </w:rPr>
        <w:fldChar w:fldCharType="separate"/>
      </w:r>
      <w:bookmarkStart w:id="74" w:name="__Fieldmark__83_2107367804"/>
      <w:bookmarkStart w:id="75" w:name="__Fieldmark__83_2107367804"/>
      <w:bookmarkEnd w:id="75"/>
      <w:r>
        <w:rPr>
          <w:rFonts w:cs="Calibri"/>
          <w:i/>
          <w:sz w:val="13"/>
          <w:szCs w:val="13"/>
        </w:rPr>
      </w:r>
      <w:r>
        <w:rPr>
          <w:sz w:val="13"/>
          <w:i/>
          <w:szCs w:val="13"/>
          <w:rFonts w:cs="Calibri"/>
        </w:rPr>
        <w:fldChar w:fldCharType="end"/>
      </w:r>
      <w:r>
        <w:rPr>
          <w:rFonts w:cs="Calibri"/>
          <w:i/>
          <w:sz w:val="13"/>
          <w:szCs w:val="13"/>
        </w:rPr>
        <w:t xml:space="preserve"> Wyrażam zgodę na używanie przez Polski Rejestr Statków S.A. z siedzibą w Gdańsku telekomunikacyjnych urządzeń końcowych i automatycznych systemów wywołujących (np. telefon, e-mail), których jesteśmy użytkownikiem, dla celów marketingu bezpośredniego, zgodnie z art. 172 Prawa telekomunikacyjnego i przesyłania informacji handlowej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284" w:right="-567" w:hanging="284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keepNext w:val="true"/>
        <w:tabs>
          <w:tab w:val="clear" w:pos="709"/>
          <w:tab w:val="left" w:pos="7140" w:leader="none"/>
        </w:tabs>
        <w:spacing w:lineRule="auto" w:line="240" w:before="0" w:after="0"/>
        <w:ind w:right="-567" w:hanging="426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b/>
          <w:bCs/>
          <w:smallCaps/>
          <w:spacing w:val="5"/>
          <w:sz w:val="13"/>
          <w:szCs w:val="13"/>
        </w:rPr>
        <w:t>Część dla osób fizycznych (również osoby prowadzące jednoosobową działalność gospodarczą, ceidg):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Informacja o prawie cofnięcia zgody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W każdej chwili przysługuje Pani/Panu prawo do wycofania ewentualnie niżej udzielonej zgody na przetwarzanie Pani/Pana danych osobowych. Cofnięcie zgody nie będzie wpływać na zgodność z prawem przetwarzania, którego dokonano na podstawie Pani/Pana zgody przed jej wycofaniem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3"/>
          <w:i/>
          <w:szCs w:val="13"/>
          <w:rFonts w:cs="Calibri"/>
        </w:rPr>
        <w:instrText xml:space="preserve"> FORMCHECKBOX </w:instrText>
      </w:r>
      <w:r>
        <w:rPr>
          <w:sz w:val="13"/>
          <w:i/>
          <w:szCs w:val="13"/>
          <w:rFonts w:cs="Calibri"/>
        </w:rPr>
        <w:fldChar w:fldCharType="separate"/>
      </w:r>
      <w:bookmarkStart w:id="76" w:name="__Fieldmark__84_2107367804"/>
      <w:bookmarkStart w:id="77" w:name="__Fieldmark__84_2107367804"/>
      <w:bookmarkEnd w:id="77"/>
      <w:r>
        <w:rPr>
          <w:rFonts w:cs="Calibri"/>
          <w:i/>
          <w:sz w:val="13"/>
          <w:szCs w:val="13"/>
        </w:rPr>
      </w:r>
      <w:r>
        <w:rPr>
          <w:sz w:val="13"/>
          <w:i/>
          <w:szCs w:val="13"/>
          <w:rFonts w:cs="Calibri"/>
        </w:rPr>
        <w:fldChar w:fldCharType="end"/>
      </w:r>
      <w:r>
        <w:rPr>
          <w:rFonts w:cs="Calibri"/>
          <w:i/>
          <w:sz w:val="13"/>
          <w:szCs w:val="13"/>
        </w:rPr>
        <w:t xml:space="preserve">  </w:t>
      </w:r>
      <w:r>
        <w:rPr>
          <w:rFonts w:cs="Calibri"/>
          <w:b/>
          <w:i/>
          <w:sz w:val="13"/>
          <w:szCs w:val="13"/>
        </w:rPr>
        <w:t>Zgoda nr 1</w:t>
      </w:r>
      <w:r>
        <w:rPr>
          <w:rFonts w:cs="Calibri"/>
          <w:i/>
          <w:sz w:val="13"/>
          <w:szCs w:val="13"/>
        </w:rPr>
        <w:t xml:space="preserve"> Wyrażam zgodę na przetwarzanie moich danych osobowych zamieszczonych w niniejszym formularzu przez PRS S.A. z siedzibą w Gdańsku w celach marketingowych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3"/>
          <w:i/>
          <w:szCs w:val="13"/>
          <w:rFonts w:cs="Calibri"/>
        </w:rPr>
        <w:instrText xml:space="preserve"> FORMCHECKBOX </w:instrText>
      </w:r>
      <w:r>
        <w:rPr>
          <w:sz w:val="13"/>
          <w:i/>
          <w:szCs w:val="13"/>
          <w:rFonts w:cs="Calibri"/>
        </w:rPr>
        <w:fldChar w:fldCharType="separate"/>
      </w:r>
      <w:bookmarkStart w:id="78" w:name="__Fieldmark__85_2107367804"/>
      <w:bookmarkStart w:id="79" w:name="__Fieldmark__85_2107367804"/>
      <w:bookmarkEnd w:id="79"/>
      <w:r>
        <w:rPr>
          <w:rFonts w:cs="Calibri"/>
          <w:i/>
          <w:sz w:val="13"/>
          <w:szCs w:val="13"/>
        </w:rPr>
      </w:r>
      <w:r>
        <w:rPr>
          <w:sz w:val="13"/>
          <w:i/>
          <w:szCs w:val="13"/>
          <w:rFonts w:cs="Calibri"/>
        </w:rPr>
        <w:fldChar w:fldCharType="end"/>
      </w:r>
      <w:r>
        <w:rPr>
          <w:rFonts w:cs="Calibri"/>
          <w:i/>
          <w:sz w:val="13"/>
          <w:szCs w:val="13"/>
        </w:rPr>
        <w:t xml:space="preserve">  </w:t>
      </w:r>
      <w:r>
        <w:rPr>
          <w:rFonts w:cs="Calibri"/>
          <w:b/>
          <w:i/>
          <w:sz w:val="13"/>
          <w:szCs w:val="13"/>
        </w:rPr>
        <w:t>Zgoda nr 2</w:t>
      </w:r>
      <w:r>
        <w:rPr>
          <w:rFonts w:cs="Calibri"/>
          <w:i/>
          <w:sz w:val="13"/>
          <w:szCs w:val="13"/>
        </w:rPr>
        <w:t xml:space="preserve"> Wyrażam zgodę na używanie przez Polski Rejestr Statków S.A. z siedzibą w Gdańsku automatycznych systemów wywołujących lub telekomunikacyjnych urządzeń końcowych, których jestem użytkownikiem, dla celów marketingu bezpośredniego, zgodnie z art. 172 Prawa telekomunikacyjnego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3"/>
          <w:i/>
          <w:szCs w:val="13"/>
          <w:rFonts w:cs="Calibri"/>
        </w:rPr>
        <w:instrText xml:space="preserve"> FORMCHECKBOX </w:instrText>
      </w:r>
      <w:r>
        <w:rPr>
          <w:sz w:val="13"/>
          <w:i/>
          <w:szCs w:val="13"/>
          <w:rFonts w:cs="Calibri"/>
        </w:rPr>
        <w:fldChar w:fldCharType="separate"/>
      </w:r>
      <w:bookmarkStart w:id="80" w:name="__Fieldmark__86_2107367804"/>
      <w:bookmarkStart w:id="81" w:name="__Fieldmark__86_2107367804"/>
      <w:bookmarkEnd w:id="81"/>
      <w:r>
        <w:rPr>
          <w:rFonts w:cs="Calibri"/>
          <w:i/>
          <w:sz w:val="13"/>
          <w:szCs w:val="13"/>
        </w:rPr>
      </w:r>
      <w:r>
        <w:rPr>
          <w:sz w:val="13"/>
          <w:i/>
          <w:szCs w:val="13"/>
          <w:rFonts w:cs="Calibri"/>
        </w:rPr>
        <w:fldChar w:fldCharType="end"/>
      </w:r>
      <w:r>
        <w:rPr>
          <w:rFonts w:cs="Calibri"/>
          <w:i/>
          <w:sz w:val="13"/>
          <w:szCs w:val="13"/>
        </w:rPr>
        <w:t xml:space="preserve">  </w:t>
      </w:r>
      <w:r>
        <w:rPr>
          <w:rFonts w:cs="Calibri"/>
          <w:b/>
          <w:i/>
          <w:sz w:val="13"/>
          <w:szCs w:val="13"/>
        </w:rPr>
        <w:t>Zgoda nr 3</w:t>
      </w:r>
      <w:r>
        <w:rPr>
          <w:rFonts w:cs="Calibri"/>
          <w:i/>
          <w:sz w:val="13"/>
          <w:szCs w:val="13"/>
        </w:rPr>
        <w:t xml:space="preserve"> Wyrażam zgodę na przesyłanie przez Polski Rejestr Statków S.A. z siedzibą w Gdańsku za pomocą środków komunikacji elektronicznej informacji handlowej, zgodnie z art. 10 Ustawy o świadczeniu usług drogą elektroniczną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right="-567" w:hanging="34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right="-567" w:hanging="0"/>
        <w:jc w:val="center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Klauzula informacyjna dla osób fizycznych (również osób prowadzących działalność gospodarczą, CEIDG),</w:t>
        <w:br/>
        <w:t>a także osób wskazanych do kontaktu w p. 12 formularza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 xml:space="preserve">Zgodnie z przepisem art. 13 ust. 1 i ust. 2,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U.UE.L.2016.119.1 z dnia 04.05.2016 r.), zwanego w dalszej części </w:t>
      </w:r>
      <w:r>
        <w:rPr>
          <w:rFonts w:cs="Calibri"/>
          <w:b/>
          <w:i/>
          <w:sz w:val="13"/>
          <w:szCs w:val="13"/>
        </w:rPr>
        <w:t>RODO</w:t>
      </w:r>
      <w:r>
        <w:rPr>
          <w:rFonts w:cs="Calibri"/>
          <w:i/>
          <w:sz w:val="13"/>
          <w:szCs w:val="13"/>
        </w:rPr>
        <w:t xml:space="preserve">, PRS S.A. z siedzibą w Gdańsku, zwana w dalszej części </w:t>
      </w:r>
      <w:r>
        <w:rPr>
          <w:rFonts w:cs="Calibri"/>
          <w:b/>
          <w:i/>
          <w:sz w:val="13"/>
          <w:szCs w:val="13"/>
        </w:rPr>
        <w:t>Spółką</w:t>
      </w:r>
      <w:r>
        <w:rPr>
          <w:rFonts w:cs="Calibri"/>
          <w:i/>
          <w:sz w:val="13"/>
          <w:szCs w:val="13"/>
        </w:rPr>
        <w:t>, informuje, że: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Administrator Danych Osobowych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 xml:space="preserve">Administratorem Pani/Pana danych osobowych jest PRS S.A. z siedzibą w Gdańsku (adres: al. gen. </w:t>
      </w:r>
      <w:r>
        <w:rPr>
          <w:rFonts w:cs="Calibri"/>
          <w:i/>
          <w:sz w:val="13"/>
          <w:szCs w:val="13"/>
          <w:lang w:val="sv-SE"/>
        </w:rPr>
        <w:t xml:space="preserve">Józefa Hallera 126, 80-416 Gdańsk, tel.: + 48 58 346 17 00, + 48 58 751 11 00, adres e-mail: </w:t>
      </w:r>
      <w:hyperlink r:id="rId3">
        <w:r>
          <w:rPr>
            <w:rStyle w:val="InternetLink"/>
            <w:rFonts w:cs="Calibri"/>
            <w:i/>
            <w:sz w:val="13"/>
            <w:szCs w:val="13"/>
            <w:u w:val="single"/>
            <w:lang w:val="sv-SE"/>
          </w:rPr>
          <w:t>mailbox@prs.pl</w:t>
        </w:r>
      </w:hyperlink>
      <w:r>
        <w:rPr>
          <w:rFonts w:cs="Calibri"/>
          <w:i/>
          <w:sz w:val="13"/>
          <w:szCs w:val="13"/>
          <w:lang w:val="sv-SE"/>
        </w:rPr>
        <w:t>)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I. Inspektor Ochrony Danych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 xml:space="preserve">Spółka wyznaczyła Inspektora Ochrony Danych, z którym może Pani/Pan skontaktować się w sprawach ochrony swoich danych osobowych pod numerem tel.: + 48 58 751 12 97, e-mailem: </w:t>
      </w:r>
      <w:hyperlink r:id="rId4">
        <w:r>
          <w:rPr>
            <w:rStyle w:val="InternetLink"/>
            <w:rFonts w:cs="Calibri"/>
            <w:i/>
            <w:sz w:val="13"/>
            <w:szCs w:val="13"/>
            <w:u w:val="single"/>
          </w:rPr>
          <w:t>iod@prs.pl</w:t>
        </w:r>
      </w:hyperlink>
      <w:r>
        <w:rPr>
          <w:rFonts w:cs="Calibri"/>
          <w:i/>
          <w:sz w:val="13"/>
          <w:szCs w:val="13"/>
        </w:rPr>
        <w:t xml:space="preserve"> lub pisemnie na adres siedziby Spółki, wskazany powyżej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II. Cele i podstawy przetwarzania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 xml:space="preserve">1. Pani/Pana dane osobowe są niezbędne do przygotowania oferty i wzoru umowy, której jest Pani/Pan stroną. W związku z powyższym Pani/Pana dane osobowe będą przetwarzane na podstawie przepisu art. 6 ust. 1 lit. b) RODO w celu prawidłowego oraz zgodnego z zamiarem stron negocjacji zawarcia właściwej umowy. Podanie przez Panią/Pana danych osobowych jest warunkiem przygotowania oferty i projektu umowy. Podanie danych jest dobrowolne, jednak konsekwencją niepodania danych osobowych będzie niemożność przedstawienia umowy, zawarcia umowy/utrudnienie w prawidłowym realizowaniu umowy. 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2. W przypadku Zgody nr 1, 2 oraz 3 Pani/Pana dane osobowe będą przetwarzane na podstawie przepisu art. 6 ust. 1 lit. a) RODO tj. Pani/Pana zgody w celach marketingowych, doboru usług do Pani/Pana zainteresowań lub w celu badania Pani/Pana satysfakcji z realizowanych usług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>3. Jeżeli jest Pani/Pan jedynie osobą wskazaną do kontaktu zgodnie z pkt 12 formularza powyżej, Pani/Pana dane wskazane w pkt 12 formularza powyżej przetwarzane będą z uwagi na prawnie uzasadniony interes Administratora, a mianowicie w celu przygotowania oferty i wzoru umowy oraz jej ewentualnego zawarcia z podmiotem, wskazanym w formularzu powyżej, który przekazał nam Pani/Pana dane. Interes Administratora koncentruje się wokół rozwijania oferty handlowej i przedsiębiorstwa oraz rachunku ekonomicznego przy poszanowaniu Pani/Pana prywatności i praw, w tym poprzez przetwarzanie Pani/Pana danych osobowych w minimalnym zakresie, koniecznym do osiągnięcia tego celu. Pani/Pana dane zostały nam formalnie przekazane przez podmiot wskazany w formularzu powyżej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4. Spółka nie planuje przetwarzać Pani/Pana danych osobowych w celu innym niż cel, w którym Pani/Pana dane osobowe zostały zebrane. Gdyby zaistniała potrzeba przetwarzania danych w innym celu, Spółka przed planowanym przetwarzaniem poinformuje Panią/Pana o tym innym celu oraz udzieli w tym zakresie wszelkich innych, stosownych informacji.</w:t>
      </w:r>
    </w:p>
    <w:p>
      <w:pPr>
        <w:pStyle w:val="Normal"/>
        <w:keepNext w:val="true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III. Prawo do sprzeciwu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 xml:space="preserve">W każdej chwili przysługuje Pani/Panu prawo do wniesienia sprzeciwu wobec przetwarzania przez Spółkę Pani/Pana danych opisanych powyżej. Spółka przestanie przetwarzać Pani/Pana dane w tych celach, chyba że Spółka będzie w stanie wykazać, że w stosunku do Pani/Pana danych istnieją dla Spółki ważne prawnie uzasadnione podstawy, które są nadrzędne wobec Pani/Pana interesów, praw i wolności lub Pani/Pana dane będą nam niezbędne do ewentualnego ustalenia, dochodzenia lub obrony roszczeń. 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>Jeżeli Pani/Pana dane osobowe są przetwarzane na potrzeby marketingu bezpośredniego, ma Pani/Pan prawo w dowolnym momencie wnieść sprzeciw wobec przetwarzania dotyczących Pani/Pana danych osobowych na potrzeby takiego marketingu, w tym profilowania, w zakresie, w jakim przetwarzanie jest związane z takim marketingiem bezpośrednim. W takiej sytuacji Pani/Pana dane nie będą już w tym celu przetwarzane.</w:t>
      </w:r>
    </w:p>
    <w:p>
      <w:pPr>
        <w:pStyle w:val="Normal"/>
        <w:keepNext w:val="true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IV. Okres przechowywania danych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1. W przypadku pkt II.1 oraz II.3 powyżej Pani/Pana dane osobowe będą przetwarzane przez okres przygotowania i obowiązywania oferty, do momentu ewentualnego zawarcia umowy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2. W przypadku pkt II.2 powyżej Pani/Pana dane osobowe będą przetwarzane do czasu, aż zgłosi Pani/Pan sprzeciw względem ich przetwarzania lub zostanie ustalone, że się zdezaktualizowały.</w:t>
      </w:r>
    </w:p>
    <w:p>
      <w:pPr>
        <w:pStyle w:val="Normal"/>
        <w:keepNext w:val="true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V. Odbiorcy danych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1. Odbiorcą Pani/Pana danych osobowych będą pracownicy i współpracownicy Polskiego Rejestru Statków Spółka Akcyjna z siedzibą w Gdańsku. Pani/Pana dane osobowe mogą zostać ujawnione także podmiotom z naszej grupy kapitałowej (spółkom zależnym) oraz oddziałom (polskim i zagranicznym)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>2. Do Pani/Pana danych mogą też mieć dostęp nasi podwykonawcy (podmioty przetwarzające), tj. firmy księgowe, prawnicze, informatyczne, agencje marketingowe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3. Administrator nie przekazuje Pani/Pana danych do Państw trzecich ani organizacji międzynarodowych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VI. Prawa osób, których dane dotyczą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1. Zgodnie z RODO, przysługuje Pani/P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prawo do sprostowania (poprawiania) swoich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prawo do usunięcia danych, ograniczenia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>prawo do wniesienia sprzeciwu wobec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prawo do przenoszenia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 xml:space="preserve">prawo do wniesienia skargi do organu nadzorczego. 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2. Zgodnie z uprawnieniem z podpunktu 6) powyżej, ma Pani/Pan prawo wniesienia skargi do Prezesa Urzędu Ochrony Danych, gdy uzna Pani/Pan, iż przetwarzanie danych osobowych Pani/Pana narusza przepisy RODO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VII. Informacja o dobrowolności podania danych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1. Podanie danych w kontekście przygotowania oferty przez Administratora i doprowadzenia do zawarcia umowy ma charakter dobrowolny, jednakże jest konieczne do przygotowania oferty i projektu umowy, której zawarciem jest Pani/Pan zainteresowana/y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2. W przypadku Zgody nr 1, 2 i 3 podanie danych ma charakter dobrowolny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>
          <w:rFonts w:cs="Calibri"/>
          <w:b/>
          <w:b/>
          <w:i/>
          <w:i/>
          <w:sz w:val="13"/>
          <w:szCs w:val="13"/>
        </w:rPr>
      </w:pPr>
      <w:r>
        <w:rPr>
          <w:rFonts w:cs="Calibri"/>
          <w:b/>
          <w:i/>
          <w:sz w:val="13"/>
          <w:szCs w:val="13"/>
        </w:rPr>
        <w:t>VIII. Zautomatyzowane podejmowanie decyzji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>1. W procesie zawarcia i wykonywania umowy Spółka nie podejmuje decyzji w sposób zautomatyzowany w oparciu o podane przez Panią/Pana dane.</w:t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left="-426" w:right="-567" w:hanging="0"/>
        <w:jc w:val="both"/>
        <w:rPr/>
      </w:pPr>
      <w:r>
        <w:rPr>
          <w:rFonts w:cs="Calibri"/>
          <w:i/>
          <w:sz w:val="13"/>
          <w:szCs w:val="13"/>
        </w:rPr>
        <w:t>2. Pani/Pana dane nie będą przetwarzane w sposób zautomatyzowany w tym również w formie profilowania. Zgodnie z przepisem art. 4 pkt 4) RODO, "profilowanie" oznacza dowolną formę zautomatyzowanego przetwarzania danych osobowych, które polega na wykorzystaniu danych osobowych do oceny niektórych czynników osobowych osoby fizycznej, w szczególności do analizy lub prognozy aspektów dotyczących efektów pracy tej osoby fizycznej, jej sytuacji ekonomicznej, zdrowia, osobistych preferencji, zainteresowań, wiarygodności, zachowania, lokalizacji lub przemieszczania się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2835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257810</wp:posOffset>
              </wp:positionH>
              <wp:positionV relativeFrom="paragraph">
                <wp:posOffset>635</wp:posOffset>
              </wp:positionV>
              <wp:extent cx="6369685" cy="6045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"/>
                            <w:gridCol w:w="567"/>
                            <w:gridCol w:w="2161"/>
                            <w:gridCol w:w="708"/>
                            <w:gridCol w:w="2410"/>
                            <w:gridCol w:w="709"/>
                            <w:gridCol w:w="2942"/>
                            <w:gridCol w:w="284"/>
                          </w:tblGrid>
                          <w:tr>
                            <w:trPr/>
                            <w:tc>
                              <w:tcPr>
                                <w:tcW w:w="250" w:type="dxa"/>
                                <w:tcBorders>
                                  <w:left w:val="single" w:sz="8" w:space="0" w:color="233A6C"/>
                                </w:tcBorders>
                              </w:tcPr>
                              <w:p>
                                <w:pPr>
                                  <w:pStyle w:val="Bezodstpw"/>
                                  <w:snapToGrid w:val="false"/>
                                  <w:spacing w:lineRule="auto" w:line="480"/>
                                  <w:jc w:val="right"/>
                                  <w:rPr>
                                    <w:rFonts w:ascii="Lato Light" w:hAnsi="Lato Light" w:cs="Calibri"/>
                                    <w:color w:val="233A6C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Lato Light" w:hAnsi="Lato Light"/>
                                    <w:color w:val="233A6C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480"/>
                                  <w:jc w:val="right"/>
                                  <w:rPr>
                                    <w:rFonts w:ascii="Lato Light" w:hAnsi="Lato Light" w:cs="Calibri"/>
                                    <w:color w:val="233A6C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82" w:name="_Hlk12952094"/>
                                <w:bookmarkStart w:id="83" w:name="_Hlk12952093"/>
                                <w:bookmarkEnd w:id="82"/>
                                <w:bookmarkEnd w:id="83"/>
                                <w:r>
                                  <w:rPr>
                                    <w:rFonts w:cs="Calibri" w:ascii="Lato Light" w:hAnsi="Lato Light"/>
                                    <w:color w:val="233A6C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100" cy="29210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100" cy="292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61" w:type="dxa"/>
                                <w:tcBorders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Lato Light" w:hAnsi="Lato Light" w:cs="Calibri"/>
                                    <w:color w:val="233A6C"/>
                                    <w:sz w:val="10"/>
                                    <w:szCs w:val="10"/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rFonts w:cs="Calibri" w:ascii="Lato Light" w:hAnsi="Lato Light"/>
                                    <w:color w:val="233A6C"/>
                                    <w:sz w:val="10"/>
                                    <w:szCs w:val="10"/>
                                    <w:lang w:val="sv-SE" w:eastAsia="en-US"/>
                                  </w:rPr>
                                  <w:t>PRS S.A.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Calibri"/>
                                    <w:color w:val="233A6C"/>
                                    <w:sz w:val="10"/>
                                    <w:szCs w:val="10"/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rFonts w:cs="Calibri" w:ascii="Lato Light" w:hAnsi="Lato Light"/>
                                    <w:color w:val="233A6C"/>
                                    <w:sz w:val="10"/>
                                    <w:szCs w:val="10"/>
                                    <w:lang w:val="sv-SE" w:eastAsia="en-US"/>
                                  </w:rPr>
                                  <w:t>al. gen. Józefa Hallera 126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Calibri"/>
                                    <w:color w:val="233A6C"/>
                                    <w:sz w:val="10"/>
                                    <w:szCs w:val="10"/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rFonts w:cs="Calibri" w:ascii="Lato Light" w:hAnsi="Lato Light"/>
                                    <w:color w:val="233A6C"/>
                                    <w:sz w:val="10"/>
                                    <w:szCs w:val="10"/>
                                    <w:lang w:val="sv-SE" w:eastAsia="en-US"/>
                                  </w:rPr>
                                  <w:t>80-416 Gdańsk, Polska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Calibri"/>
                                    <w:color w:val="233A6C"/>
                                    <w:sz w:val="10"/>
                                    <w:szCs w:val="10"/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rFonts w:cs="Calibri" w:ascii="Lato Light" w:hAnsi="Lato Light"/>
                                    <w:color w:val="233A6C"/>
                                    <w:sz w:val="10"/>
                                    <w:szCs w:val="10"/>
                                    <w:lang w:val="sv-SE" w:eastAsia="en-US"/>
                                  </w:rPr>
                                  <w:t>Tel. (+48) 58 75 11 301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Calibri"/>
                                    <w:color w:val="233A6C"/>
                                    <w:sz w:val="10"/>
                                    <w:szCs w:val="10"/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rFonts w:cs="Calibri" w:ascii="Lato Light" w:hAnsi="Lato Light"/>
                                    <w:color w:val="233A6C"/>
                                    <w:sz w:val="10"/>
                                    <w:szCs w:val="10"/>
                                    <w:lang w:val="sv-SE" w:eastAsia="en-US"/>
                                  </w:rPr>
                                  <w:t>Fax (+48) 58 34 60 392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Calibri"/>
                                    <w:color w:val="233A6C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Lato Light" w:hAnsi="Lato Light"/>
                                    <w:color w:val="233A6C"/>
                                    <w:sz w:val="10"/>
                                    <w:szCs w:val="10"/>
                                    <w:lang w:val="en-US" w:eastAsia="en-US"/>
                                  </w:rPr>
                                  <w:t>E-mail: mailbox@prs.pl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Calibri"/>
                                    <w:color w:val="233A6C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Lato Light" w:hAnsi="Lato Light"/>
                                    <w:color w:val="233A6C"/>
                                    <w:sz w:val="10"/>
                                    <w:szCs w:val="10"/>
                                    <w:lang w:val="en-US" w:eastAsia="en-US"/>
                                  </w:rPr>
                                  <w:t>https://www.prs.pl</w:t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480"/>
                                  <w:jc w:val="right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100" cy="292100"/>
                                      <wp:effectExtent l="0" t="0" r="0" b="0"/>
                                      <wp:docPr id="4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100" cy="292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Lato Light" w:hAnsi="Lato Light" w:cs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  <w:t>Zarejestrowany w: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  <w:t>Sąd Rejonowy Gdańsk-Północ w Gdańsku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  <w:t>VII Wydział Gospodarczy KRS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  <w:t>KRS nr 0000019880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  <w:t>NIP: 584- 030-44-72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  <w:t>Kapitał zakładowy i wpłacony 8 000 000 PLN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480"/>
                                  <w:jc w:val="right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100" cy="292100"/>
                                      <wp:effectExtent l="0" t="0" r="0" b="0"/>
                                      <wp:docPr id="5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100" cy="292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42" w:type="dxa"/>
                                <w:tcBorders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Lato Light" w:hAnsi="Lato Light" w:cs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  <w:t>Konta bankowe: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  <w:t>PLN: BIGBPLPW; PL61 1160 2202 0000 0000 6189 6958</w:t>
                                </w:r>
                              </w:p>
                              <w:p>
                                <w:pPr>
                                  <w:pStyle w:val="Bezodstpw"/>
                                  <w:rPr/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  <w:t>EUR: BIGBPLPW; PL20 1160 2202 0000 0003 1549 9928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rFonts w:ascii="Lato Light" w:hAnsi="Lato Light" w:cs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eastAsia="en-US"/>
                                  </w:rPr>
                                  <w:t>USD: BIGBPLPW; PL86 1160 2202 0000 0003 1550 0777</w:t>
                                </w:r>
                              </w:p>
                              <w:p>
                                <w:pPr>
                                  <w:pStyle w:val="Bezodstpw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33375" cy="314325"/>
                                      <wp:effectExtent l="114935" t="0" r="114935" b="0"/>
                                      <wp:docPr id="6" name="Elipsa 4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33360" cy="314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2"/>
                                                      <w:szCs w:val="12"/>
                                                      <w:rFonts w:ascii="Lato" w:hAnsi="Lato" w:eastAsia="Calibri" w:cs="Calibri"/>
                                                      <w:color w:val="17365D"/>
                                                      <w:lang w:bidi="ar-SA" w:val="pl-PL"/>
                                                    </w:rPr>
                                                    <w:t>1/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lIns="0" rIns="0" anchor="t"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>GBP: BIGBPLPW; PL63 1160 2202 0000 0003 1550 1385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right w:val="single" w:sz="8" w:space="0" w:color="233A6C"/>
                                </w:tcBorders>
                              </w:tcPr>
                              <w:p>
                                <w:pPr>
                                  <w:pStyle w:val="Bezodstpw"/>
                                  <w:snapToGrid w:val="false"/>
                                  <w:ind w:left="28" w:hanging="841"/>
                                  <w:rPr>
                                    <w:rFonts w:ascii="Lato Light" w:hAnsi="Lato Light" w:cs="Lato Light"/>
                                    <w:color w:val="233A6C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Lato Light" w:hAnsi="Lato Light" w:cs="Lato Light"/>
                                    <w:color w:val="233A6C"/>
                                    <w:sz w:val="2"/>
                                    <w:szCs w:val="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Lato Light" w:ascii="Lato Light" w:hAnsi="Lato Light"/>
                                    <w:color w:val="233A6C"/>
                                    <w:sz w:val="2"/>
                                    <w:szCs w:val="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47.6pt;mso-wrap-distance-left:7.05pt;mso-wrap-distance-right:7.05pt;mso-wrap-distance-top:0pt;mso-wrap-distance-bottom:0pt;margin-top:0.05pt;mso-position-vertical-relative:text;margin-left:-20.3pt;mso-position-horizontal-relative:text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"/>
                      <w:gridCol w:w="567"/>
                      <w:gridCol w:w="2161"/>
                      <w:gridCol w:w="708"/>
                      <w:gridCol w:w="2410"/>
                      <w:gridCol w:w="709"/>
                      <w:gridCol w:w="2942"/>
                      <w:gridCol w:w="284"/>
                    </w:tblGrid>
                    <w:tr>
                      <w:trPr/>
                      <w:tc>
                        <w:tcPr>
                          <w:tcW w:w="250" w:type="dxa"/>
                          <w:tcBorders>
                            <w:left w:val="single" w:sz="8" w:space="0" w:color="233A6C"/>
                          </w:tcBorders>
                        </w:tcPr>
                        <w:p>
                          <w:pPr>
                            <w:pStyle w:val="Bezodstpw"/>
                            <w:snapToGrid w:val="false"/>
                            <w:spacing w:lineRule="auto" w:line="480"/>
                            <w:jc w:val="right"/>
                            <w:rPr>
                              <w:rFonts w:ascii="Lato Light" w:hAnsi="Lato Light" w:cs="Calibri"/>
                              <w:color w:val="233A6C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Lato Light" w:hAnsi="Lato Light"/>
                              <w:color w:val="233A6C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spacing w:lineRule="auto" w:line="480"/>
                            <w:jc w:val="right"/>
                            <w:rPr>
                              <w:rFonts w:ascii="Lato Light" w:hAnsi="Lato Light" w:cs="Calibri"/>
                              <w:color w:val="233A6C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84" w:name="_Hlk12952094"/>
                          <w:bookmarkStart w:id="85" w:name="_Hlk12952093"/>
                          <w:bookmarkEnd w:id="84"/>
                          <w:bookmarkEnd w:id="85"/>
                          <w:r>
                            <w:rPr>
                              <w:rFonts w:cs="Calibri" w:ascii="Lato Light" w:hAnsi="Lato Light"/>
                              <w:color w:val="233A6C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100" cy="29210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1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61" w:type="dxa"/>
                          <w:tcBorders/>
                        </w:tcPr>
                        <w:p>
                          <w:pPr>
                            <w:pStyle w:val="Bezodstpw"/>
                            <w:rPr>
                              <w:rFonts w:ascii="Lato Light" w:hAnsi="Lato Light" w:cs="Calibri"/>
                              <w:color w:val="233A6C"/>
                              <w:sz w:val="10"/>
                              <w:szCs w:val="10"/>
                              <w:lang w:val="sv-SE" w:eastAsia="en-US"/>
                            </w:rPr>
                          </w:pPr>
                          <w:r>
                            <w:rPr>
                              <w:rFonts w:cs="Calibri" w:ascii="Lato Light" w:hAnsi="Lato Light"/>
                              <w:color w:val="233A6C"/>
                              <w:sz w:val="10"/>
                              <w:szCs w:val="10"/>
                              <w:lang w:val="sv-SE" w:eastAsia="en-US"/>
                            </w:rPr>
                            <w:t>PRS S.A.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Calibri"/>
                              <w:color w:val="233A6C"/>
                              <w:sz w:val="10"/>
                              <w:szCs w:val="10"/>
                              <w:lang w:val="sv-SE" w:eastAsia="en-US"/>
                            </w:rPr>
                          </w:pPr>
                          <w:r>
                            <w:rPr>
                              <w:rFonts w:cs="Calibri" w:ascii="Lato Light" w:hAnsi="Lato Light"/>
                              <w:color w:val="233A6C"/>
                              <w:sz w:val="10"/>
                              <w:szCs w:val="10"/>
                              <w:lang w:val="sv-SE" w:eastAsia="en-US"/>
                            </w:rPr>
                            <w:t>al. gen. Józefa Hallera 126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Calibri"/>
                              <w:color w:val="233A6C"/>
                              <w:sz w:val="10"/>
                              <w:szCs w:val="10"/>
                              <w:lang w:val="sv-SE" w:eastAsia="en-US"/>
                            </w:rPr>
                          </w:pPr>
                          <w:r>
                            <w:rPr>
                              <w:rFonts w:cs="Calibri" w:ascii="Lato Light" w:hAnsi="Lato Light"/>
                              <w:color w:val="233A6C"/>
                              <w:sz w:val="10"/>
                              <w:szCs w:val="10"/>
                              <w:lang w:val="sv-SE" w:eastAsia="en-US"/>
                            </w:rPr>
                            <w:t>80-416 Gdańsk, Polska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Calibri"/>
                              <w:color w:val="233A6C"/>
                              <w:sz w:val="10"/>
                              <w:szCs w:val="10"/>
                              <w:lang w:val="sv-SE" w:eastAsia="en-US"/>
                            </w:rPr>
                          </w:pPr>
                          <w:r>
                            <w:rPr>
                              <w:rFonts w:cs="Calibri" w:ascii="Lato Light" w:hAnsi="Lato Light"/>
                              <w:color w:val="233A6C"/>
                              <w:sz w:val="10"/>
                              <w:szCs w:val="10"/>
                              <w:lang w:val="sv-SE" w:eastAsia="en-US"/>
                            </w:rPr>
                            <w:t>Tel. (+48) 58 75 11 301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Calibri"/>
                              <w:color w:val="233A6C"/>
                              <w:sz w:val="10"/>
                              <w:szCs w:val="10"/>
                              <w:lang w:val="sv-SE" w:eastAsia="en-US"/>
                            </w:rPr>
                          </w:pPr>
                          <w:r>
                            <w:rPr>
                              <w:rFonts w:cs="Calibri" w:ascii="Lato Light" w:hAnsi="Lato Light"/>
                              <w:color w:val="233A6C"/>
                              <w:sz w:val="10"/>
                              <w:szCs w:val="10"/>
                              <w:lang w:val="sv-SE" w:eastAsia="en-US"/>
                            </w:rPr>
                            <w:t>Fax (+48) 58 34 60 392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Calibri"/>
                              <w:color w:val="233A6C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Lato Light" w:hAnsi="Lato Light"/>
                              <w:color w:val="233A6C"/>
                              <w:sz w:val="10"/>
                              <w:szCs w:val="10"/>
                              <w:lang w:val="en-US" w:eastAsia="en-US"/>
                            </w:rPr>
                            <w:t>E-mail: mailbox@prs.pl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Calibri"/>
                              <w:color w:val="233A6C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Lato Light" w:hAnsi="Lato Light"/>
                              <w:color w:val="233A6C"/>
                              <w:sz w:val="10"/>
                              <w:szCs w:val="10"/>
                              <w:lang w:val="en-US" w:eastAsia="en-US"/>
                            </w:rPr>
                            <w:t>https://www.prs.pl</w:t>
                          </w:r>
                        </w:p>
                      </w:tc>
                      <w:tc>
                        <w:tcPr>
                          <w:tcW w:w="708" w:type="dxa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spacing w:lineRule="auto" w:line="480"/>
                            <w:jc w:val="right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100" cy="29210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1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Bezodstpw"/>
                            <w:rPr>
                              <w:rFonts w:ascii="Lato Light" w:hAnsi="Lato Light" w:cs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  <w:t>Zarejestrowany w: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  <w:t>Sąd Rejonowy Gdańsk-Północ w Gdańsku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  <w:t>VII Wydział Gospodarczy KRS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  <w:t>KRS nr 0000019880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  <w:t>NIP: 584- 030-44-72</w:t>
                          </w:r>
                        </w:p>
                        <w:p>
                          <w:pPr>
                            <w:pStyle w:val="Bezodstpw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  <w:t>Kapitał zakładowy i wpłacony 8 000 000 PLN</w:t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spacing w:lineRule="auto" w:line="480"/>
                            <w:jc w:val="right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100" cy="292100"/>
                                <wp:effectExtent l="0" t="0" r="0" b="0"/>
                                <wp:docPr id="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1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42" w:type="dxa"/>
                          <w:tcBorders/>
                        </w:tcPr>
                        <w:p>
                          <w:pPr>
                            <w:pStyle w:val="Bezodstpw"/>
                            <w:rPr>
                              <w:rFonts w:ascii="Lato Light" w:hAnsi="Lato Light" w:cs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  <w:t>Konta bankowe: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  <w:t>PLN: BIGBPLPW; PL61 1160 2202 0000 0000 6189 6958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  <w:t>EUR: BIGBPLPW; PL20 1160 2202 0000 0003 1549 9928</w:t>
                          </w:r>
                        </w:p>
                        <w:p>
                          <w:pPr>
                            <w:pStyle w:val="Bezodstpw"/>
                            <w:rPr>
                              <w:rFonts w:ascii="Lato Light" w:hAnsi="Lato Light" w:cs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eastAsia="en-US"/>
                            </w:rPr>
                            <w:t>USD: BIGBPLPW; PL86 1160 2202 0000 0003 1550 0777</w:t>
                          </w:r>
                        </w:p>
                        <w:p>
                          <w:pPr>
                            <w:pStyle w:val="Bezodstpw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val="en-US" w:eastAsia="en-US"/>
                            </w:rPr>
                            <w:pict>
                              <v:oval id="shape_0" ID="Elipsa 4" fillcolor="white" stroked="f" o:allowincell="f" style="position:absolute;margin-left:525.75pt;margin-top:803.9pt;width:26.2pt;height:24.7pt;mso-wrap-style:square;v-text-anchor:top;mso-position-horizontal-relative:page;mso-position-vertical-relative:pag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Lato" w:hAnsi="Lato" w:eastAsia="Calibri" w:cs="Calibri"/>
                                          <w:color w:val="17365D"/>
                                          <w:lang w:bidi="ar-SA" w:val="pl-PL"/>
                                        </w:rPr>
                                        <w:t>1/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w:pict>
                            <w:t>GBP: BIGBPLPW; PL63 1160 2202 0000 0003 1550 1385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right w:val="single" w:sz="8" w:space="0" w:color="233A6C"/>
                          </w:tcBorders>
                        </w:tcPr>
                        <w:p>
                          <w:pPr>
                            <w:pStyle w:val="Bezodstpw"/>
                            <w:snapToGrid w:val="false"/>
                            <w:ind w:left="28" w:hanging="841"/>
                            <w:rPr>
                              <w:rFonts w:ascii="Lato Light" w:hAnsi="Lato Light" w:cs="Lato Light"/>
                              <w:color w:val="233A6C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Lato Light" w:hAnsi="Lato Light" w:cs="Lato Light"/>
                              <w:color w:val="233A6C"/>
                              <w:sz w:val="2"/>
                              <w:szCs w:val="2"/>
                              <w:lang w:eastAsia="en-US"/>
                            </w:rPr>
                          </w:pPr>
                          <w:r>
                            <w:rPr>
                              <w:rFonts w:cs="Lato Light" w:ascii="Lato Light" w:hAnsi="Lato Light"/>
                              <w:color w:val="233A6C"/>
                              <w:sz w:val="2"/>
                              <w:szCs w:val="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9"/>
      <w:gridCol w:w="6276"/>
    </w:tblGrid>
    <w:tr>
      <w:trPr>
        <w:trHeight w:val="537" w:hRule="atLeast"/>
      </w:trPr>
      <w:tc>
        <w:tcPr>
          <w:tcW w:w="3789" w:type="dxa"/>
          <w:vMerge w:val="restart"/>
          <w:tcBorders/>
          <w:vAlign w:val="center"/>
        </w:tcPr>
        <w:p>
          <w:pPr>
            <w:pStyle w:val="Header"/>
            <w:ind w:hanging="105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1540" cy="1188720"/>
                <wp:effectExtent l="0" t="0" r="0" b="0"/>
                <wp:docPr id="1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6" w:type="dxa"/>
          <w:tcBorders/>
          <w:vAlign w:val="center"/>
        </w:tcPr>
        <w:p>
          <w:pPr>
            <w:pStyle w:val="Bezodstpw"/>
            <w:snapToGrid w:val="false"/>
            <w:ind w:right="171" w:hanging="0"/>
            <w:jc w:val="right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  <w:tr>
      <w:trPr>
        <w:trHeight w:val="1025" w:hRule="exact"/>
      </w:trPr>
      <w:tc>
        <w:tcPr>
          <w:tcW w:w="378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6276" w:type="dxa"/>
          <w:tcBorders>
            <w:right w:val="single" w:sz="12" w:space="0" w:color="ED7D31"/>
          </w:tcBorders>
          <w:vAlign w:val="center"/>
        </w:tcPr>
        <w:p>
          <w:pPr>
            <w:pStyle w:val="Bezodstpw"/>
            <w:ind w:right="171" w:hanging="0"/>
            <w:jc w:val="right"/>
            <w:rPr>
              <w:rFonts w:ascii="Lato" w:hAnsi="Lato" w:cs="Lato"/>
              <w:b/>
              <w:b/>
              <w:color w:val="233A6C"/>
              <w:sz w:val="22"/>
              <w:szCs w:val="22"/>
              <w:lang w:val="de-DE"/>
            </w:rPr>
          </w:pPr>
          <w:r>
            <w:rPr>
              <w:rFonts w:cs="Lato Light" w:ascii="Lato Light" w:hAnsi="Lato Light"/>
              <w:b/>
              <w:color w:val="233A6C"/>
              <w:sz w:val="25"/>
              <w:szCs w:val="25"/>
              <w:lang w:val="de-DE"/>
            </w:rPr>
            <w:t>BIURO CERTYFIKACJI WYROBÓW I OSÓB</w:t>
            <w:br/>
          </w:r>
          <w:r>
            <w:rPr>
              <w:rFonts w:cs="Lato Light" w:ascii="Lato Light" w:hAnsi="Lato Light"/>
              <w:color w:val="233A6C"/>
              <w:sz w:val="24"/>
              <w:szCs w:val="22"/>
              <w:lang w:val="de-DE"/>
            </w:rPr>
            <w:t>cw@prs.pl</w:t>
          </w:r>
        </w:p>
      </w:tc>
    </w:tr>
    <w:tr>
      <w:trPr>
        <w:trHeight w:val="536" w:hRule="exact"/>
      </w:trPr>
      <w:tc>
        <w:tcPr>
          <w:tcW w:w="378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Lato" w:hAnsi="Lato" w:cs="Lato"/>
              <w:b/>
              <w:b/>
              <w:color w:val="233A6C"/>
              <w:sz w:val="22"/>
              <w:szCs w:val="22"/>
              <w:lang w:val="en-US" w:eastAsia="en-US"/>
            </w:rPr>
          </w:pPr>
          <w:r>
            <w:rPr>
              <w:rFonts w:cs="Lato" w:ascii="Lato" w:hAnsi="Lato"/>
              <w:b/>
              <w:color w:val="233A6C"/>
              <w:sz w:val="22"/>
              <w:szCs w:val="22"/>
              <w:lang w:val="en-US" w:eastAsia="en-US"/>
            </w:rPr>
          </w:r>
        </w:p>
      </w:tc>
      <w:tc>
        <w:tcPr>
          <w:tcW w:w="6276" w:type="dxa"/>
          <w:tcBorders/>
          <w:vAlign w:val="center"/>
        </w:tcPr>
        <w:p>
          <w:pPr>
            <w:pStyle w:val="Normal"/>
            <w:spacing w:before="0" w:after="0"/>
            <w:ind w:right="177" w:hanging="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Form. 1/PCW-01</w:t>
          </w:r>
        </w:p>
        <w:p>
          <w:pPr>
            <w:pStyle w:val="Normal"/>
            <w:ind w:right="177" w:hanging="0"/>
            <w:jc w:val="right"/>
            <w:rPr/>
          </w:pPr>
          <w:r>
            <w:rPr>
              <w:rFonts w:cs="Calibri"/>
              <w:sz w:val="16"/>
              <w:szCs w:val="16"/>
            </w:rPr>
            <w:t>Ed. 2</w:t>
          </w:r>
          <w:r>
            <w:rPr>
              <w:sz w:val="16"/>
              <w:szCs w:val="16"/>
            </w:rPr>
            <w:t>025-01-02</w:t>
          </w:r>
        </w:p>
        <w:p>
          <w:pPr>
            <w:pStyle w:val="Bezodstpw"/>
            <w:ind w:right="171" w:hanging="0"/>
            <w:jc w:val="right"/>
            <w:rPr>
              <w:rFonts w:ascii="Lato" w:hAnsi="Lato" w:cs="Lato"/>
              <w:b/>
              <w:b/>
              <w:color w:val="595959"/>
              <w:sz w:val="22"/>
              <w:szCs w:val="22"/>
              <w:lang w:val="de-DE"/>
            </w:rPr>
          </w:pPr>
          <w:r>
            <w:rPr>
              <w:rFonts w:cs="Lato" w:ascii="Lato" w:hAnsi="Lato"/>
              <w:b/>
              <w:color w:val="595959"/>
              <w:sz w:val="22"/>
              <w:szCs w:val="22"/>
              <w:lang w:val="de-DE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rdokumentu">
    <w:name w:val="nr dokumentu"/>
    <w:qFormat/>
    <w:rPr>
      <w:rFonts w:ascii="Calibri" w:hAnsi="Calibri" w:cs="Calibri"/>
      <w:color w:val="0D0D0D"/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s.pl/" TargetMode="External"/><Relationship Id="rId3" Type="http://schemas.openxmlformats.org/officeDocument/2006/relationships/hyperlink" Target="mailto:mailbox@prs.pl" TargetMode="External"/><Relationship Id="rId4" Type="http://schemas.openxmlformats.org/officeDocument/2006/relationships/hyperlink" Target="mailto:iod@pr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3:00Z</dcterms:created>
  <dc:creator>Patrycja Przybylska-Rezmer</dc:creator>
  <dc:description/>
  <cp:keywords/>
  <dc:language>en-US</dc:language>
  <cp:lastModifiedBy>Konrad Czarnowski</cp:lastModifiedBy>
  <cp:lastPrinted>2025-01-03T11:38:00Z</cp:lastPrinted>
  <dcterms:modified xsi:type="dcterms:W3CDTF">2025-01-09T12:23:00Z</dcterms:modified>
  <cp:revision>2</cp:revision>
  <dc:subject/>
  <dc:title/>
</cp:coreProperties>
</file>